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 по содержанию общего имущества МКД на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Розы Люксембург, 7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55"/>
        <w:gridCol w:w="1856"/>
        <w:gridCol w:w="1856"/>
      </w:tblGrid>
      <w:tr>
        <w:trPr>
          <w:trHeight w:val="467" w:hRule="atLeast"/>
          <w:cantSplit w:val="true"/>
        </w:trPr>
        <w:tc>
          <w:tcPr>
            <w:tcW w:w="379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9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before="0" w:after="120"/>
              <w:ind w:left="-94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лажная уборка лестничных клеток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ытье лестничных площадок и маршей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жная протирка сте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Мытье окон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лажная протирка подоконников, отопительных прибор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Влажная уборка кабины лифт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бметание пыли с потолк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Уборка площадки перед входом в подъезд (подметание)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 в неделю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борка территории в зимний период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борка территории во время снегопад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3 часа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 xml:space="preserve">Уборка  территории в летний период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Уборка газонов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вое суток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 xml:space="preserve">Вывоз твердых бытовых отходов 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-х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чистка урн от мусора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утки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tabs>
                <w:tab w:val="clear" w:pos="708"/>
                <w:tab w:val="left" w:pos="372" w:leader="none"/>
              </w:tabs>
              <w:spacing w:before="60" w:after="60"/>
              <w:ind w:left="372" w:hanging="3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Промывка урн</w:t>
            </w:r>
          </w:p>
        </w:tc>
        <w:tc>
          <w:tcPr>
            <w:tcW w:w="18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>С.Н. Наумо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2:00Z</dcterms:created>
  <dc:creator>qwe</dc:creator>
  <dc:description/>
  <dc:language>en-US</dc:language>
  <cp:lastModifiedBy>КЭП</cp:lastModifiedBy>
  <cp:lastPrinted>2015-05-05T12:12:00Z</cp:lastPrinted>
  <dcterms:modified xsi:type="dcterms:W3CDTF">2015-05-05T07:12:00Z</dcterms:modified>
  <cp:revision>2</cp:revision>
  <dc:subject/>
  <dc:title/>
</cp:coreProperties>
</file>